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rFonts w:eastAsia="Tahoma" w:cs="Tahoma" w:ascii="Tahoma" w:hAnsi="Tahoma"/>
                <w:i/>
                <w:sz w:val="22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ICHIARAZIONI SOSTITUTIVE DI CERTIFICAZION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Legge 04/01/1968, n. 15 e successive modificazioni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__l__ sottoscritt__  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con qualifica di docente/ata, in servizio presso il Plesso di _________________________________ a conoscenza delle sanzioni penali previste dall’art. 26 della Legge 04/01/1968, n. 15 e successive modificazioni per le ipotesi di falsità in atti e dichiarazioni menda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480"/>
        <w:rPr/>
      </w:pPr>
      <w:r>
        <w:rPr/>
        <w:t>sotto la propria personale responsabilità, che: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</w:t>
        <w:tab/>
        <w:tab/>
        <w:tab/>
        <w:t>Firma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 Old Style" w:hAnsi="Bookman Old Style" w:eastAsia="Times New Roman" w:cs="Bookman Old Style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rFonts w:ascii="Bookman Old Style" w:hAnsi="Bookman Old Style" w:cs="Bookman Old Sty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24:00Z</dcterms:created>
  <dc:creator>Ministero Pubblica Istruzione</dc:creator>
  <dc:description/>
  <cp:keywords/>
  <dc:language>en-US</dc:language>
  <cp:lastModifiedBy>Maria Giacoma</cp:lastModifiedBy>
  <cp:lastPrinted>2010-09-14T15:05:00Z</cp:lastPrinted>
  <dcterms:modified xsi:type="dcterms:W3CDTF">2016-02-11T14:49:00Z</dcterms:modified>
  <cp:revision>4</cp:revision>
  <dc:subject/>
  <dc:title>· Al DIRIGENTE SCOLASTICO</dc:title>
</cp:coreProperties>
</file>